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TRƯỜNG TIỂU HỌC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184785</wp:posOffset>
                </wp:positionV>
                <wp:extent cx="581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4.55pt" to="115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2730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.15pt" to="62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NGUYỄN VĂN THỆ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6 tháng 10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LỊCH LÀM VIỆC CỦA TRƯỜNG TIỂU HỌC NGUYỄN VĂN THỆ </w:t>
      </w:r>
      <w:r>
        <w:rPr>
          <w:rFonts w:cs="Times New Roman" w:ascii="Times New Roman" w:hAnsi="Times New Roman"/>
          <w:i/>
          <w:sz w:val="22"/>
          <w:szCs w:val="22"/>
        </w:rPr>
        <w:t>( Từ ngày 29/10/2018 đến ngày 04/11/2018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í sinh trúng tuyển VC nhận nhiệm s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 - Trườ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. Yến TV - GVTD</w:t>
            </w:r>
          </w:p>
        </w:tc>
      </w:tr>
      <w:tr>
        <w:trPr>
          <w:trHeight w:val="6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Họp PH lớp 4/4 về việc học ngày thứ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ớp 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GVCN, PH, BGH</w:t>
            </w:r>
          </w:p>
        </w:tc>
      </w:tr>
      <w:tr>
        <w:trPr>
          <w:trHeight w:val="63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Kiểm tra định kỳ giữa HKI lớp 5 - Tiếng Việ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trườ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Kiểm tra định kỳ giữa HKI lớp 4 - Tiếng Việ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trườ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Họp công tác phổ cập tháng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C. Thụy</w:t>
            </w:r>
          </w:p>
        </w:tc>
      </w:tr>
      <w:tr>
        <w:trPr>
          <w:trHeight w:val="70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 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Kiểm tra định kỳ giữa HKI lớp 5 - Toá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trườ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Kiểm tra định kỳ giữa HKI lớp 4 - Toá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trườ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02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ón đoàn thanh tra của S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PGD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giao ban công tác phụ trách Đội (cả ngày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Thái Bì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. Đào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0:00Z</dcterms:created>
  <dc:creator>Smart</dc:creator>
  <dc:description/>
  <cp:keywords/>
  <dc:language>en-US</dc:language>
  <cp:lastModifiedBy>Carcassonno</cp:lastModifiedBy>
  <cp:lastPrinted>2018-10-26T18:01:00Z</cp:lastPrinted>
  <dcterms:modified xsi:type="dcterms:W3CDTF">2018-10-29T01:51:00Z</dcterms:modified>
  <cp:revision>1257</cp:revision>
  <dc:subject/>
  <dc:title>ỦY BAN NHÂN DÂN QUẬN 12</dc:title>
</cp:coreProperties>
</file>